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pravná tří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bora Jelenová, D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ančo Lubomír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o Tuan Hung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lušičková Jan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olancová Alžbět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orák Tadeáš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ováč Antonio Vasil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guyen Le Duc Hieu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ášil Deni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ažáková Luci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ohlíčková Kateřin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esař Lukáš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rbenská Markét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Zasjadivko Alexander</w:t>
      </w:r>
    </w:p>
    <w:p>
      <w:pPr>
        <w:pStyle w:val="Normal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7:00Z</dcterms:created>
  <dc:creator>burgerova.hana</dc:creator>
  <dc:description/>
  <dc:language>en-US</dc:language>
  <cp:lastModifiedBy>Jitka Poková</cp:lastModifiedBy>
  <cp:lastPrinted>2016-08-31T15:56:00Z</cp:lastPrinted>
  <dcterms:modified xsi:type="dcterms:W3CDTF">2016-08-31T13:57:00Z</dcterms:modified>
  <cp:revision>2</cp:revision>
  <dc:subject/>
  <dc:title>Seznam žáků zapsaných pro školní rok 2011/2012</dc:title>
</cp:coreProperties>
</file>